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8"/>
      </w:tblGrid>
      <w:tr>
        <w:trPr/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ỦY BAN NHÂN DÂN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XÃ SƠN TRUNG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33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1.05pt" to="108.2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333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1.05pt" to="238.2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/>
                <w:i/>
                <w:color w:val="333333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i/>
                <w:color w:val="333333"/>
                <w:sz w:val="24"/>
                <w:szCs w:val="24"/>
              </w:rPr>
              <w:t>Sơn Trung, ngày 04 tháng 01 năm 20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THÔNG BÁ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Lịch tiếp công dân của lãnh đạo UBND xã Sơn Trung quý I năm 202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2190</wp:posOffset>
                </wp:positionH>
                <wp:positionV relativeFrom="paragraph">
                  <wp:posOffset>69215</wp:posOffset>
                </wp:positionV>
                <wp:extent cx="1533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7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6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Thực hiện Luật Tổ chức Chính quyền địa phương ngày 19/6/2015; </w:t>
      </w:r>
      <w:r>
        <w:rPr>
          <w:rFonts w:eastAsia="Times New Roman"/>
          <w:sz w:val="28"/>
          <w:szCs w:val="28"/>
        </w:rPr>
        <w:t>Luật sửa đổi bổ sung một số Điều của Luật Tổ chức Chính phủ và Luật tổ chức Chính quyền địa phương ngày 22/11/2019;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Thực hiện Lu</w:t>
      </w:r>
      <w:r>
        <w:rPr>
          <w:iCs/>
          <w:color w:val="000000"/>
          <w:sz w:val="28"/>
          <w:szCs w:val="28"/>
          <w:lang w:val="vi-VN"/>
        </w:rPr>
        <w:t>ật Tiếp công dân số 42/2013/QH13 ngày 25/11/2013;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Thực hiện Nghị định số </w:t>
      </w:r>
      <w:hyperlink r:id="rId2" w:tgtFrame="_blank">
        <w:r>
          <w:rPr>
            <w:rStyle w:val="InternetLink"/>
            <w:rFonts w:eastAsia="Times New Roman"/>
            <w:color w:val="000000"/>
            <w:sz w:val="28"/>
            <w:szCs w:val="28"/>
          </w:rPr>
          <w:t>64/2014/NĐ-CP</w:t>
        </w:r>
      </w:hyperlink>
      <w:r>
        <w:rPr>
          <w:rFonts w:eastAsia="Times New Roman"/>
          <w:color w:val="000000"/>
          <w:sz w:val="28"/>
          <w:szCs w:val="28"/>
        </w:rPr>
        <w:t> ngày 26/6/2014 của Chính phủ quy định chi tiết một số điều của Luật Tiếp công dân;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Lãnh đạ</w:t>
      </w:r>
      <w:r>
        <w:rPr/>
        <w:t>o UBND xã Sơn Trung tổ chức tiếp công dân vào các ngày thứ 5 trong tuần, cụ thể:</w:t>
      </w:r>
    </w:p>
    <w:tbl>
      <w:tblPr>
        <w:tblW w:w="9841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1767"/>
        <w:gridCol w:w="1546"/>
        <w:gridCol w:w="4118"/>
        <w:gridCol w:w="2410"/>
      </w:tblGrid>
      <w:tr>
        <w:trPr>
          <w:trHeight w:val="448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áng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gày trực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gười tiếp công dâ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Địa điể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iếp công dân</w:t>
            </w:r>
          </w:p>
        </w:tc>
      </w:tr>
      <w:tr>
        <w:trPr>
          <w:trHeight w:val="1618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háng 01/202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07/01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4/01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1/01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8/01/2021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Nguyễn Tiến Thích – Chủ tịch UBND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hòng Tiếp công dân</w:t>
            </w:r>
          </w:p>
        </w:tc>
      </w:tr>
      <w:tr>
        <w:trPr>
          <w:trHeight w:val="1510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háng 02/202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04/02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1/02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8/02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5/02/2021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Nguyễn Tiến Thích – Chủ tịch UBND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hòng Tiếp công dân</w:t>
            </w:r>
          </w:p>
        </w:tc>
      </w:tr>
      <w:tr>
        <w:trPr>
          <w:trHeight w:val="1685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háng 3/202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04/3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1/3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8/3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5/3/2021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Nguyễn Tiến Thích – Chủ tịch UBND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hòng Tiếp công dâ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Thời gian: Theo giờ hành chính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Địa điểm: Phòng tiếp công dân – UBND xã Sơn Trung, huyện Hương Sơn, tỉnh Hà Tĩnh./.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Thanh tra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TT Đảng ủy, Các tổ chức đoàn th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BCH các thô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- Lưu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uyễn Tiến Thí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64-2014-nd-cp-huong-dan-luat-tiep-cong-dan-237609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6:00Z</dcterms:created>
  <dc:creator>Admin</dc:creator>
  <dc:description/>
  <cp:keywords/>
  <dc:language>en-US</dc:language>
  <cp:lastModifiedBy>Microsoft account</cp:lastModifiedBy>
  <cp:lastPrinted>2021-09-06T09:39:00Z</cp:lastPrinted>
  <dcterms:modified xsi:type="dcterms:W3CDTF">2021-09-16T01:16:00Z</dcterms:modified>
  <cp:revision>39</cp:revision>
  <dc:subject/>
  <dc:title/>
</cp:coreProperties>
</file>